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5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06 декабр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ртриджей и расходных материалов для принтеров и МФУ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Рымар Жанна Жоржо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амохвалова Еле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ртриджей и расходных материалов для принтеров и МФУ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         15 ноя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ртриджей и расходных материалов для принтеров и МФУ в соответствии с Техническим заданием (Приложение № 1 к извещению об аукционе № 55-А к документации об аукционе № 55-А) и проектом государственного контракта (Приложение № 3 к извещению об аукционе № 55-А к документации об аукционе № 55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7 календарных дней со следующего дня после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2"/>
          <w:szCs w:val="22"/>
        </w:rPr>
      </w:pPr>
      <w:r>
        <w:rPr/>
        <w:t xml:space="preserve">5.2. </w:t>
      </w:r>
      <w:r>
        <w:rPr>
          <w:lang w:val="en-US"/>
        </w:rPr>
        <w:t>В цену контракта включено: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цену поставляемого товара должны быть включены все расходы на перевозку, страхование, хранение, погрузку, выгрузку, доставку товара, уплату таможенных пошлин, налогов, сборов и другие расходы, которые необходимо произвести Поставщику для надлежащего исполнения своих обязательств по государственному контракту</w:t>
      </w:r>
      <w:r>
        <w:rPr>
          <w:bCs/>
          <w:sz w:val="22"/>
          <w:szCs w:val="22"/>
        </w:rPr>
        <w:t>.</w:t>
      </w:r>
    </w:p>
    <w:p>
      <w:pPr>
        <w:pStyle w:val="Normal"/>
        <w:ind w:right="-4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/>
        <w:t>5.3. Место поставки: Поставщик обязан поставить товар на склад Заказчика по адресу:  г. Екатеринбург, ул. Московская, 120 каб. 530А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6. Начальная (максимальная) цена контракта: </w:t>
      </w:r>
      <w:r>
        <w:rPr>
          <w:b/>
        </w:rPr>
        <w:t xml:space="preserve"> 131 262 (сто тридцать одна тысяча двести шестьдесят два) </w:t>
      </w:r>
      <w:r>
        <w:rPr/>
        <w:t>рубля</w:t>
      </w:r>
      <w:r>
        <w:rPr>
          <w:b/>
        </w:rPr>
        <w:t xml:space="preserve"> 67 </w:t>
      </w:r>
      <w:r>
        <w:rPr/>
        <w:t>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45 минут 06 декабря 2018 года до 11 часов 25 минут 06 декабря 2018 года по адресу:                     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идентификационными номерами </w:t>
      </w:r>
      <w:r>
        <w:rPr>
          <w:shd w:fill="FFFFFF" w:val="clear"/>
        </w:rPr>
        <w:t xml:space="preserve">«39», «182», «197», «94» </w:t>
      </w:r>
      <w:r>
        <w:rPr/>
        <w:t xml:space="preserve">участников аукциона: </w:t>
      </w:r>
    </w:p>
    <w:p>
      <w:pPr>
        <w:pStyle w:val="Normal"/>
        <w:spacing w:lineRule="atLeast" w:line="0"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9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1.2018 12:29: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щество с ограниченной ответственностью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«ПАРАД-КОМПЬЮТЕРНЫЕ ТЕХНОЛОГИИ»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88602.52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8 Марта, д.12 А – 514/ 620000, Свердловская обл, Екатеринбург г, ул.Радищева, д.23 литер ИИ1И2 - комнаты 310, 311, 312, 313, 314а, 314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343 2575208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057084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8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11.2018 11:37:4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ВРМ"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8960.00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0020, Красноярский край, Красноярск г, ул.Желябова, дом 6, строение 3.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(391) 291-84-01 </w:t>
            </w: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6169528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66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9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1.2018 12:20: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«Бизнес-Партнёр»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14854.92   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28, Свердловская обл, Екатеринбург г, ул.Кирова, д.28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(922) 603-0224 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84018879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5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9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.11.2018 11:33:54  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Индивидуальный Предприниматель Медведев Дмитрий Андреевич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24699.57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780, Свердловская обл, Артемовский р-н, Артемовский г, ул.Акулова, д.8 - 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115050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200225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ОО «ПАРАД-КОМПЬЮТЕРНЫЕ ТЕХНОЛОГИИ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39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ВРМ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82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Бизнес-Партнёр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97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4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Индивидуальный Предприниматель Медведев Дмитрий Андреевич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94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ОО "ПАРАД-КОМПЬЮЬЕРНЫЕ ТЕХНОЛОГИИ"</w:t>
      </w:r>
      <w:r>
        <w:rPr>
          <w:rStyle w:val="StrongEmphasis"/>
          <w:color w:val="333333"/>
        </w:rPr>
        <w:t>, с предложенной ценой 88 602</w:t>
      </w:r>
      <w:r>
        <w:rPr/>
        <w:t xml:space="preserve"> </w:t>
      </w:r>
      <w:r>
        <w:rPr>
          <w:b/>
        </w:rPr>
        <w:t>руб. 52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ВРМ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06 декаб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66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88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Textspanview">
    <w:name w:val="textspanview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44:00Z</dcterms:created>
  <dc:creator>СамохваловаЕН</dc:creator>
  <dc:description/>
  <cp:keywords/>
  <dc:language>en-US</dc:language>
  <cp:lastModifiedBy>Алина В. Баскакова</cp:lastModifiedBy>
  <cp:lastPrinted>2018-10-11T15:57:00Z</cp:lastPrinted>
  <dcterms:modified xsi:type="dcterms:W3CDTF">2018-12-06T07:46:00Z</dcterms:modified>
  <cp:revision>8</cp:revision>
  <dc:subject/>
  <dc:title/>
</cp:coreProperties>
</file>